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ítomni: p. Malý (KM), pí. Králová (KR), p. Grüner (MG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sté: pí Rošková, pí Prousk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mluveni: pí Prchalová, p. Val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/>
      </w:pPr>
      <w:r>
        <w:rPr>
          <w:sz w:val="20"/>
          <w:szCs w:val="20"/>
        </w:rPr>
        <w:t>KM zajistil přehled reklamací vyúčtování a výsledek jejich řešení od LifeProfitu. Chybná vyúčtování služeb předchozích let vzniklé špatnými výpočty původní účetní byla odsouhlasena a z toho se v rekonstrukci účetnictví předchozích let vycházelo. Zároveň poklady od původní účetní nebyly dosud předány kompletní, proto může docházet k reklamacím, které řeší současná účetní firma Life Profit. Všechny dosud došlé reklamace byly vyřízeny. Vyúčtování za rok 2013 bude rozesláno během května 2014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Výbor se předběžně dohodl na svolání Shromáždění ohledně čerpání fondu oprav na 26. 5. 2014. Vzhledem k výsledkům auditů ohledně kompletního zateplení domu a jeho finanční nenávratnosti se výbor zatím přiklání k variantě zateplení střechy, opravy balkonů, kanalizačních svodů, vyvážení topné soustavy a dalších nutných oprav. Návrhy, doporučení a konzultace vlastníků výbor přivítá i mimo Shromáždění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důvodu neukázněnosti uživatelů bytů při svícení ve sklepních prostorách, navrhl KM umístění světelných čidel do sklepních prostor (v místnostech u kójí). KM objedná dle nabídky od Bytoservisu ve výši cca 84 000 Kč.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Výbor rozhodl o zajištění věcného břemene na kontejnerové stání uprostřed ulice. HP zajistí potřebné podklady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0"/>
          <w:szCs w:val="20"/>
        </w:rPr>
      </w:pPr>
      <w:r>
        <w:rPr>
          <w:sz w:val="20"/>
          <w:szCs w:val="20"/>
        </w:rPr>
        <w:t>KM zajistí opravu podložení držáků hromosvodů na střeše, rozpočet cca 10 000 Kč.</w:t>
      </w:r>
    </w:p>
    <w:p>
      <w:pPr>
        <w:pStyle w:val="TextBodyIndent"/>
        <w:ind w:left="42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sz w:val="20"/>
          <w:szCs w:val="20"/>
        </w:rPr>
        <w:t>Následující schůze výboru se předpokládá na pondělí 19. 5. 2014 od 19 hodin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0"/>
          <w:szCs w:val="20"/>
        </w:rPr>
        <w:t>Zapsala: Kristýna Králová</w:t>
      </w:r>
    </w:p>
    <w:sectPr>
      <w:headerReference w:type="default" r:id="rId2"/>
      <w:footerReference w:type="default" r:id="rId3"/>
      <w:type w:val="nextPage"/>
      <w:pgSz w:w="11906" w:h="16838"/>
      <w:pgMar w:left="1080" w:right="971" w:gutter="0" w:header="568" w:top="993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 xml:space="preserve">konané dne </w:t>
    </w:r>
    <w:r>
      <w:rPr>
        <w:b/>
        <w:sz w:val="22"/>
        <w:szCs w:val="22"/>
        <w:lang w:val="cs-CZ"/>
      </w:rPr>
      <w:t>28. 4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19:00Z</dcterms:created>
  <dc:creator>prchalova</dc:creator>
  <dc:description/>
  <dc:language>en-US</dc:language>
  <cp:lastModifiedBy>Kralova, Kristyna (PRG-MEW)</cp:lastModifiedBy>
  <cp:lastPrinted>2014-03-11T15:25:00Z</cp:lastPrinted>
  <dcterms:modified xsi:type="dcterms:W3CDTF">2014-05-14T06:25:00Z</dcterms:modified>
  <cp:revision>3</cp:revision>
  <dc:subject/>
  <dc:title>Záznam ze schůze samosprávy č</dc:title>
</cp:coreProperties>
</file>