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tomni: pí. Králová (KR), p. Malý (KM), p. Grüner (MG), pí. Prchalová (HP)</w:t>
        <w:tab/>
        <w:br/>
        <w:t>Hosté: p. Šibl (SB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mluveni: p. Valenta (J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</w:t>
      </w:r>
      <w:r>
        <w:rPr>
          <w:sz w:val="22"/>
          <w:szCs w:val="22"/>
        </w:rPr>
        <w:t>ekonstrukce lodžií.     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br/>
      </w:r>
      <w:r>
        <w:rPr>
          <w:sz w:val="22"/>
          <w:szCs w:val="22"/>
          <w:lang w:val="cs-CZ"/>
        </w:rPr>
        <w:t>Stavebník předal zaktualizovaný harmonogram prací. KR vyvěsila na vývěsky.</w:t>
      </w:r>
      <w:r>
        <w:rPr>
          <w:b/>
          <w:sz w:val="22"/>
          <w:szCs w:val="22"/>
          <w:lang w:val="cs-CZ"/>
        </w:rPr>
        <w:tab/>
        <w:br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  <w:highlight w:val="yellow"/>
          <w:lang w:val="cs-CZ"/>
        </w:rPr>
        <w:t xml:space="preserve">Upozornění: Do konstrukce zateplení se nesmí zasáhnout po dobu 5 let, jinak nebude možné uplatnit záruku na dílo. Za neoprávněný zásah se považuje i instalace různého vlastního </w:t>
      </w:r>
      <w:r>
        <w:rPr>
          <w:sz w:val="22"/>
          <w:szCs w:val="22"/>
          <w:highlight w:val="yellow"/>
          <w:lang w:val="cs-CZ"/>
        </w:rPr>
        <w:t>příslušenství do zateplených stěn lodžií! Případné škody by šli k tíži vlastníka, který je způsobil.</w:t>
      </w:r>
    </w:p>
    <w:p>
      <w:pPr>
        <w:pStyle w:val="TextBodyIndent"/>
        <w:suppressAutoHyphens w:val="false"/>
        <w:ind w:left="709" w:right="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PC provede přeložení kabeláže a provrtání panelů jen tam, kde dosud vedení bylo. U bytů, kde vedení nebylo instalováno a nebude ani zájem vlastníků daných bytů, se vedení dělat nebude. </w:t>
      </w:r>
      <w:r>
        <w:rPr>
          <w:b/>
          <w:sz w:val="22"/>
          <w:szCs w:val="22"/>
          <w:lang w:val="cs-CZ"/>
        </w:rPr>
        <w:t>KR pošle upozornění UPC na nedodělky a výtku k úklidu po pracovnících.</w:t>
      </w:r>
    </w:p>
    <w:p>
      <w:pPr>
        <w:pStyle w:val="TextBodyIndent"/>
        <w:suppressAutoHyphens w:val="false"/>
        <w:ind w:left="709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kleněné části zábradlí budou mít mléčnou barvu. </w:t>
      </w:r>
    </w:p>
    <w:p>
      <w:pPr>
        <w:pStyle w:val="TextBodyIndent"/>
        <w:suppressAutoHyphens w:val="false"/>
        <w:spacing w:before="240" w:after="120"/>
        <w:ind w:left="709" w:right="0" w:hanging="0"/>
        <w:jc w:val="both"/>
        <w:rPr/>
      </w:pPr>
      <w:r>
        <w:rPr>
          <w:sz w:val="22"/>
          <w:szCs w:val="22"/>
          <w:lang w:val="cs-CZ"/>
        </w:rPr>
        <w:t xml:space="preserve">Barva omítky vnitřku lodžií bude bílá. </w:t>
        <w:tab/>
        <w:br/>
        <w:t>Barva vnějších stěn lodžií bude světle šedá (Stachema 8145 – 8146).</w:t>
        <w:tab/>
        <w:br/>
        <w:t>Barva čílek a žiletek lodžií bude šedá (cca o 2 odstíny tmavší, než stěny – Stachema 6147 -8148). Barva dlažby bude světle šedá (Taurus – Nordic Light 176 S)</w:t>
        <w:tab/>
        <w:br/>
        <w:br/>
        <w:t xml:space="preserve">Připomínky ke stavbě prosím předávejte písemně paní Deutschové nebo do schránky SVJ v R3150. </w:t>
      </w:r>
    </w:p>
    <w:p>
      <w:pPr>
        <w:pStyle w:val="TextBodyIndent"/>
        <w:suppressAutoHyphens w:val="false"/>
        <w:spacing w:before="240" w:after="120"/>
        <w:ind w:left="709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termínu 13. 6. 2015 – 15. 6. 2015 se začne stavět lešení na poslední věži domu (Rodopská 3151). Prosíme o vyklizení lodžií.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O pronájem nebytových prostor v R3150 požádal pan Veselý. KR vyvěsila info do vývěsek.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bor se sešel se zástupci OTISu ohledně zjištěných vad a jejich oprav v záruční lhůtě. Vzhledem ke končící servisní smlouvě a záruční lhůtě projednal nové podmínky případné další spolupráce. </w:t>
        <w:br/>
        <w:t>Opravy (vyjma akumulátoru a kladek) budou provedeny bezplatně před podpisem nové servisní smlouvy. Nová servisní smlouva bude obsahovat povinné odborné prohlídky.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Na základě informací od Ing. Šibla výbor znovu obnovil jednání ohledně uzamčeného stání pro popelnice. Odhadnutá cena za projekty, povolení a stavbu je cca 100 000 Kč.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 a KM zpracují zadávací dokumentaci k opravám zvonků a instalace čipů do vstupních dveří.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bor začal projednávat fond oprav na rok 2016, především opravu vstupních lávek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M poptá projekt na stav vzduchotechniky a možná řešení funkčnosti systému.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G objednal u Bytoservisu instalaci mříží do oken ve sklepních prostorech. </w:t>
      </w:r>
    </w:p>
    <w:p>
      <w:pPr>
        <w:pStyle w:val="TextBodyIndent"/>
        <w:numPr>
          <w:ilvl w:val="0"/>
          <w:numId w:val="2"/>
        </w:numPr>
        <w:suppressAutoHyphens w:val="false"/>
        <w:ind w:left="709" w:right="0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n Funk požádal o možnost instalace jiného typu zasklení od Duotechu. Vzhledem ke stejnému venkovnímu pohledu výbor a KK tuto možnost odsouhlasili.</w:t>
      </w:r>
    </w:p>
    <w:p>
      <w:pPr>
        <w:pStyle w:val="TextBodyIndent"/>
        <w:suppressAutoHyphens w:val="false"/>
        <w:ind w:left="709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uppressAutoHyphens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uppressAutoHyphens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Následující schůze výboru se předpokládá na pondělí </w:t>
      </w:r>
      <w:r>
        <w:rPr>
          <w:sz w:val="22"/>
          <w:szCs w:val="22"/>
          <w:lang w:val="cs-CZ"/>
        </w:rPr>
        <w:t>29. 6</w:t>
      </w:r>
      <w:r>
        <w:rPr>
          <w:sz w:val="22"/>
          <w:szCs w:val="22"/>
        </w:rPr>
        <w:t>. 2015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 18.30 hodin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Zapsala: Kristýna Králová</w:t>
      </w:r>
    </w:p>
    <w:sectPr>
      <w:headerReference w:type="default" r:id="rId2"/>
      <w:footerReference w:type="default" r:id="rId3"/>
      <w:type w:val="nextPage"/>
      <w:pgSz w:w="11906" w:h="16838"/>
      <w:pgMar w:left="1080" w:right="971" w:gutter="0" w:header="568" w:top="1418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Lig">
    <w:altName w:val="Courier New"/>
    <w:charset w:val="00"/>
    <w:family w:val="auto"/>
    <w:pitch w:val="variable"/>
  </w:font>
  <w:font w:name="Futura Lt BT">
    <w:altName w:val="Arial"/>
    <w:charset w:val="00"/>
    <w:family w:val="swiss"/>
    <w:pitch w:val="variable"/>
  </w:font>
  <w:font w:name="FuturaM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center"/>
      <w:rPr/>
    </w:pPr>
    <w:r>
      <w:rPr>
        <w:rFonts w:cs="FuturaLig;Courier New" w:ascii="FuturaLig;Courier New" w:hAnsi="FuturaLig;Courier New"/>
        <w:sz w:val="18"/>
        <w:szCs w:val="16"/>
      </w:rPr>
      <w:t>Rodopská 3150/7, 143 00 Praha 4</w:t>
    </w:r>
  </w:p>
  <w:p>
    <w:pPr>
      <w:pStyle w:val="Footer"/>
      <w:spacing w:before="0" w:after="2"/>
      <w:jc w:val="center"/>
      <w:rPr>
        <w:rFonts w:ascii="FuturaLig;Courier New" w:hAnsi="FuturaLig;Courier New" w:cs="FuturaLig;Courier New"/>
        <w:sz w:val="18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IČ 28515561</w:t>
    </w:r>
  </w:p>
  <w:p>
    <w:pPr>
      <w:pStyle w:val="Footer"/>
      <w:spacing w:before="0" w:after="2"/>
      <w:jc w:val="center"/>
      <w:rPr>
        <w:rFonts w:ascii="Futura Lt BT;Arial" w:hAnsi="Futura Lt BT;Arial" w:cs="Futura Lt BT;Arial"/>
        <w:sz w:val="16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M 607 856 346</w:t>
    </w:r>
  </w:p>
  <w:p>
    <w:pPr>
      <w:pStyle w:val="Footer"/>
      <w:spacing w:before="0" w:after="2"/>
      <w:jc w:val="cen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  <w:t>www.svj-rodopska.cz</w:t>
    </w:r>
  </w:p>
  <w:p>
    <w:pPr>
      <w:pStyle w:val="Foo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right="-288" w:hanging="0"/>
      <w:jc w:val="center"/>
      <w:rPr/>
    </w:pPr>
    <w:r>
      <w:rPr>
        <w:sz w:val="22"/>
        <w:szCs w:val="22"/>
      </w:rPr>
      <w:t>Záznam ze schůze Výboru společenství vlastníků jednotek domu Rodopská 3147–3151, Praha 4,</w:t>
    </w:r>
  </w:p>
  <w:p>
    <w:pPr>
      <w:pStyle w:val="Header"/>
      <w:jc w:val="center"/>
      <w:rPr/>
    </w:pPr>
    <w:r>
      <w:rPr>
        <w:b/>
        <w:sz w:val="22"/>
        <w:szCs w:val="22"/>
      </w:rPr>
      <w:t>konané dne</w:t>
    </w:r>
    <w:r>
      <w:rPr>
        <w:b/>
        <w:sz w:val="22"/>
        <w:szCs w:val="22"/>
        <w:lang w:val="cs-CZ"/>
      </w:rPr>
      <w:t xml:space="preserve"> 8. 6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566"/>
        </w:tabs>
        <w:ind w:left="156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98"/>
        </w:tabs>
        <w:ind w:left="19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both"/>
      <w:outlineLvl w:val="0"/>
    </w:pPr>
    <w:rPr>
      <w:rFonts w:ascii="Century Gothic" w:hAnsi="Century Gothic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both"/>
      <w:outlineLvl w:val="3"/>
    </w:pPr>
    <w:rPr>
      <w:rFonts w:ascii="Century Gothic" w:hAnsi="Century Gothic" w:cs="Century Gothic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both"/>
      <w:outlineLvl w:val="4"/>
    </w:pPr>
    <w:rPr>
      <w:rFonts w:ascii="Century Gothic" w:hAnsi="Century Gothic" w:cs="Century Gothic"/>
      <w:b/>
      <w:bCs/>
      <w:iCs/>
      <w:color w:val="000080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spacing w:before="0" w:after="120"/>
      <w:ind w:left="1112" w:right="0" w:hanging="709"/>
      <w:jc w:val="both"/>
    </w:pPr>
    <w:rPr>
      <w:rFonts w:ascii="Century Gothic" w:hAnsi="Century Gothic" w:cs="Century Gothic"/>
      <w:color w:val="000080"/>
      <w:sz w:val="20"/>
    </w:rPr>
  </w:style>
  <w:style w:type="paragraph" w:styleId="Tabulka">
    <w:name w:val="Tabulka"/>
    <w:basedOn w:val="Normal"/>
    <w:next w:val="Normal"/>
    <w:qFormat/>
    <w:pPr>
      <w:keepNext w:val="true"/>
      <w:spacing w:before="360" w:after="120"/>
      <w:jc w:val="both"/>
    </w:pPr>
    <w:rPr>
      <w:rFonts w:ascii="Century Gothic" w:hAnsi="Century Gothic" w:cs="Century Gothic"/>
      <w:b/>
      <w:i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7:00Z</dcterms:created>
  <dc:creator>prchalova</dc:creator>
  <dc:description/>
  <cp:keywords/>
  <dc:language>en-US</dc:language>
  <cp:lastModifiedBy>Kralova, Kristyna (PRG-MEW)</cp:lastModifiedBy>
  <cp:lastPrinted>2015-06-08T17:05:00Z</cp:lastPrinted>
  <dcterms:modified xsi:type="dcterms:W3CDTF">2015-06-17T06:47:00Z</dcterms:modified>
  <cp:revision>10</cp:revision>
  <dc:subject/>
  <dc:title>Záznam ze schůze samosprávy č</dc:title>
</cp:coreProperties>
</file>