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tomni: pí. Králová (KR), p. Malý (KM), p. Grüner (MG), pí. Prchalová (HP)</w:t>
        <w:tab/>
        <w:br/>
        <w:t xml:space="preserve">Hosté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luveni: p. Valenta (J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>ekonstrukce lodžií.     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br/>
      </w:r>
      <w:r>
        <w:rPr>
          <w:sz w:val="22"/>
          <w:szCs w:val="22"/>
          <w:lang w:val="cs-CZ"/>
        </w:rPr>
        <w:t xml:space="preserve">Stavební práce jsou vykonávány dle harmonogramu. </w:t>
        <w:tab/>
      </w:r>
      <w:r>
        <w:rPr>
          <w:b/>
          <w:sz w:val="22"/>
          <w:szCs w:val="22"/>
          <w:lang w:val="cs-CZ"/>
        </w:rPr>
        <w:br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  <w:highlight w:val="yellow"/>
          <w:lang w:val="cs-CZ"/>
        </w:rPr>
        <w:t xml:space="preserve">Upozornění: Do konstrukce zateplení se nesmí zasáhnout po dobu 5 let, jinak nebude možné uplatnit záruku na dílo. Za neoprávněný zásah se považuje i instalace různého vlastního </w:t>
      </w:r>
      <w:r>
        <w:rPr>
          <w:sz w:val="22"/>
          <w:szCs w:val="22"/>
          <w:highlight w:val="yellow"/>
          <w:lang w:val="cs-CZ"/>
        </w:rPr>
        <w:t>příslušenství do zateplených stěn lodžií! Případné škody by šly k tíži vlastníka, který je způsobil.</w:t>
      </w:r>
    </w:p>
    <w:p>
      <w:pPr>
        <w:pStyle w:val="TextBodyIndent"/>
        <w:suppressAutoHyphens w:val="false"/>
        <w:spacing w:before="240" w:after="120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pomínky ke stavbě prosím předávejte písemně paní Deutschové nebo do schránky SVJ v R3150. </w:t>
      </w:r>
    </w:p>
    <w:p>
      <w:pPr>
        <w:pStyle w:val="TextBodyIndent"/>
        <w:suppressAutoHyphens w:val="false"/>
        <w:spacing w:before="240" w:after="120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 rozešle žádost o laickou kontrolu vlastníků jejich lodžií. Jde především o to, co se jim pohledově nelíbí. Závady a nedodělky zjišťuje před dokončením a předáním prací stavební dozor.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an Veselý si pronajal nebytový prostor v suterénu R3150. 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/>
      </w:pPr>
      <w:r>
        <w:rPr>
          <w:sz w:val="22"/>
          <w:szCs w:val="22"/>
          <w:lang w:val="cs-CZ"/>
        </w:rPr>
        <w:t xml:space="preserve">Výbor prodloužil servisní smlouvu s OTISem a domluvil opravu (vyjma akumulátoru a kladek) zjištěných vad v záruční lhůtě. </w:t>
        <w:tab/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 a KM rozeslali zadávací dokumentaci k opravám zvonků a instalace čipů do vstupních dveří. Termín pro zasílání nabídek je 31. 7. 2015. ZD je k dispozici na webech SVJ. Uvítáme aktivitu vlastníků při rozeslání dodavateli s dobrými referencemi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bor začal projednávat fond oprav na rok 2016, především opravu vstupních lávek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M poptá projekt na stav vzduchotechniky a možná řešení funkčnosti systému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G objednal u Bytoservisu instalaci mříží do oken ve sklepních prostorech. 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 nahlásila pojistnou událost – vypáčení zadních vchodových dveří, MG zajistí opravu Bytoservisem.</w:t>
      </w:r>
    </w:p>
    <w:p>
      <w:pPr>
        <w:pStyle w:val="TextBodyIndent"/>
        <w:suppressAutoHyphens w:val="false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uppressAutoHyphens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uppressAutoHyphens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Následující schůze výboru se předpokládá na pondělí </w:t>
      </w:r>
      <w:r>
        <w:rPr>
          <w:sz w:val="22"/>
          <w:szCs w:val="22"/>
          <w:lang w:val="cs-CZ"/>
        </w:rPr>
        <w:t>10. 8</w:t>
      </w:r>
      <w:r>
        <w:rPr>
          <w:sz w:val="22"/>
          <w:szCs w:val="22"/>
        </w:rPr>
        <w:t>. 2015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 18.30 hodin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Zapsala: Kristýna Králová</w:t>
      </w:r>
    </w:p>
    <w:sectPr>
      <w:headerReference w:type="default" r:id="rId2"/>
      <w:footerReference w:type="default" r:id="rId3"/>
      <w:type w:val="nextPage"/>
      <w:pgSz w:w="11906" w:h="16838"/>
      <w:pgMar w:left="1080" w:right="971" w:gutter="0" w:header="568" w:top="1418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>konané dne</w:t>
    </w:r>
    <w:r>
      <w:rPr>
        <w:b/>
        <w:sz w:val="22"/>
        <w:szCs w:val="22"/>
        <w:lang w:val="cs-CZ"/>
      </w:rPr>
      <w:t xml:space="preserve"> 20. 7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9:00Z</dcterms:created>
  <dc:creator>prchalova</dc:creator>
  <dc:description/>
  <cp:keywords/>
  <dc:language>en-US</dc:language>
  <cp:lastModifiedBy>Kralova, Kristyna (PRG-MEW)</cp:lastModifiedBy>
  <cp:lastPrinted>2015-06-08T17:05:00Z</cp:lastPrinted>
  <dcterms:modified xsi:type="dcterms:W3CDTF">2015-07-25T10:32:00Z</dcterms:modified>
  <cp:revision>5</cp:revision>
  <dc:subject/>
  <dc:title>Záznam ze schůze samosprávy č</dc:title>
</cp:coreProperties>
</file>