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80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áznam  ze schůze výboru společenství vlastníků jednotek domu </w:t>
      </w:r>
    </w:p>
    <w:p>
      <w:pPr>
        <w:pStyle w:val="Heading3"/>
        <w:ind w:left="-180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opská 3147 – 3451, Praha 4 </w:t>
      </w:r>
    </w:p>
    <w:p>
      <w:pPr>
        <w:pStyle w:val="Heading3"/>
        <w:ind w:left="-180" w:right="-288" w:hanging="0"/>
        <w:jc w:val="center"/>
        <w:rPr>
          <w:sz w:val="22"/>
          <w:szCs w:val="22"/>
        </w:rPr>
      </w:pPr>
      <w:r>
        <w:rPr>
          <w:sz w:val="22"/>
          <w:szCs w:val="22"/>
        </w:rPr>
        <w:t>konané dne 27. 3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Účastníci:  p. Grüner (MG), pí Králová (KK), pí Rácová (ORA), pí Prchalová (HP), p. Přikryl (M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t: pí Rošková (OR), pí Prousková (E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20" w:hanging="0"/>
        <w:rPr>
          <w:sz w:val="22"/>
          <w:szCs w:val="22"/>
        </w:rPr>
      </w:pPr>
      <w:r>
        <w:rPr>
          <w:sz w:val="22"/>
          <w:szCs w:val="22"/>
        </w:rPr>
        <w:t xml:space="preserve">Výbor společenství vlastníků jednotek (výbor SVJ) Rodopská 3147-3151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al nabídky firem na výrobu a výměnu oken a dohodl se že MG a ORA znovu požádají o zvýhodnění nabídek, info o místě výroby, technickou specifikaci materiálů a srovnatelnost kvality vůči úniku tepla (t: příští schůz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ojednal přehled spotřeby tepla a jeho vyúčtování – viz mail HP poslaný na </w:t>
      </w:r>
      <w:hyperlink r:id="rId2">
        <w:r>
          <w:rPr>
            <w:rStyle w:val="InternetLink"/>
          </w:rPr>
          <w:t>R@E</w:t>
        </w:r>
      </w:hyperlink>
      <w:r>
        <w:rPr>
          <w:sz w:val="22"/>
          <w:szCs w:val="22"/>
        </w:rPr>
        <w:t xml:space="preserve"> (viz příloha v tištěné formě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il HP předáním podkladů k vyúčtování vody za rok 2010 panu Hurychovi, poslání opravné DPP za rok 2010 a novou DPP na rok 2011 a požádání pí účetní o dodání své části podkladů (t: 2.4.2011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informace od MG je potřeba kontrolovat faktury Bytoservisu dle smlouvy – vzhledem k externím opravářům nemusí být na fakturách správné částky (u tohoto bodu doporučuji (KK) překontrolovat všechny faktury, jestli bylo fakturováno vše skutečně dle smlouvy – k projednání na následující schůzi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il MP zajištěním kompletního účetnictví za rok 2009 od pí účetní (t: při nejbližší schůzce s pí účetní, max do příští schůz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il MP vyřízením výpočtu dluhů včetně úroku, poštovného pí Panovcové a p. Malého (t: následující schůz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věřil MP požádat pí účetní o konečné rozklíčování dlužných částek Kapustová/Pastorková (t: následující schůz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l se na ukončení pronájmu nebytového prostoru panem Vydrou k datu 31.3.2011 – MP vyřídí s panem Vydrou písemné ukončení (t: 31.3.2011) a dodá podepsané ukončení k založení (t: následující schůz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hodl se na předání klíčů p. Vydry od nebytového prostoru v R3148 dne 31.3.2011 v cca 16.30 hodin – klíče převezme a prostory zkontroluje MG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l se na paušální ceně za výměnu 7 ks žárovek za 150,- Kč pro pí Vyhnánkovo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hlasně odhlasoval uvádění termínů v zápisu ze schůz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propočtů odsouhlasil možnost nesouhlasů odebraných m3 za vodu způsobenou čtyřdenní prodlevou při odečtech vodoměrů a prasklými stoupačk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il KK o zpracování návrhu zápisu ze schůzí Výboru za poslední 2 Q (t: příští schůz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l se na vyžádání mailových adres všech vlastníků bytů na následujícím shromáždění pro jednodušší komunika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doporučení kontrolní komise se dohodl na pravidelném projednávání faktury za úklid a domovnictví před jejím proplacením a na kontrole a opravě faktury za měsíc únor v následujícím vyúčtování víceprac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il HP vyřízením reklamace dveří u společnosti PSP Group (t: v nejbližším možném termínu, max na následující schůzi podat inf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K požádala MG o zajištění chybějících originálů výpisů z bankovního účtu (t: následující schůz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dopisu od p. Literáka se shodl na vyžádání seznamu špatně vyplacených přeplatků od SBD Stavbař a porovnání se seznamem od pí účetní (vyřízením s pí účetní pověřen MP, t: následující schůze) a následné srovnání těchto přeplatků ve vyúčtování za rok 2010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dnal připomínky kontrolní komise k stížnosti p. Ropka a průběhu schůzí a způsobu zápisů z ni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hledem ke slovní přestřelce a nesouhlasu MP a MG nedořešil připomínky kontrolní komise k faktuře za domovnictví a úklid za únor 2011 – k projednání na následující schůz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hledem k urgentnosti a množství „úkolů“ si (KK) dovoluji navrhnout příští schůzi už za týden, tj. 3.4.2011 v 17.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lší schůze výboru SVJ se bude konat dne 3.4. 2011 v 17:00 hod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psala: Kristýna Králová</w:t>
      </w:r>
    </w:p>
    <w:sectPr>
      <w:type w:val="nextPage"/>
      <w:pgSz w:w="11906" w:h="16838"/>
      <w:pgMar w:left="1080" w:right="971" w:gutter="0" w:header="0" w:top="525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@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9:00Z</dcterms:created>
  <dc:creator>prchalova</dc:creator>
  <dc:description/>
  <dc:language>en-US</dc:language>
  <cp:lastModifiedBy>Kralova, Kristyna (PRG-MEW)</cp:lastModifiedBy>
  <dcterms:modified xsi:type="dcterms:W3CDTF">2012-10-24T07:59:00Z</dcterms:modified>
  <cp:revision>2</cp:revision>
  <dc:subject/>
  <dc:title>Záznam ze schůze samosprávy č</dc:title>
</cp:coreProperties>
</file>