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entury Gothic" w:hAnsi="Calibri;Century Gothic" w:cs="Calibri;Century Gothic"/>
          <w:b/>
          <w:b/>
          <w:sz w:val="52"/>
          <w:szCs w:val="52"/>
        </w:rPr>
      </w:pPr>
      <w:r>
        <w:rPr>
          <w:rFonts w:cs="Calibri;Century Gothic" w:ascii="Calibri;Century Gothic" w:hAnsi="Calibri;Century Gothic"/>
          <w:b/>
          <w:sz w:val="52"/>
          <w:szCs w:val="52"/>
        </w:rPr>
        <w:t>D O M O V N Í    Ř Á D</w:t>
      </w:r>
    </w:p>
    <w:p>
      <w:pPr>
        <w:pStyle w:val="TextBody"/>
        <w:jc w:val="center"/>
        <w:rPr>
          <w:rFonts w:ascii="Calibri;Century Gothic" w:hAnsi="Calibri;Century Gothic" w:cs="Calibri;Century Gothic"/>
          <w:b/>
          <w:b/>
          <w:sz w:val="36"/>
          <w:szCs w:val="36"/>
        </w:rPr>
      </w:pPr>
      <w:r>
        <w:rPr>
          <w:rFonts w:eastAsia="Times New Roman"/>
        </w:rPr>
        <w:t xml:space="preserve"> </w:t>
      </w:r>
      <w:r>
        <w:rPr/>
        <w:t>platný pro dům Rodopská čp. 3147-3151, 143 00 Praha 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 Úvodní ustanovení</w:t>
      </w:r>
    </w:p>
    <w:p>
      <w:pPr>
        <w:pStyle w:val="Normal"/>
        <w:spacing w:lineRule="auto" w:line="240"/>
        <w:jc w:val="both"/>
        <w:rPr/>
      </w:pPr>
      <w:r>
        <w:rPr>
          <w:rFonts w:cs="Times New Roman" w:ascii="Times New Roman" w:hAnsi="Times New Roman"/>
          <w:sz w:val="24"/>
          <w:szCs w:val="24"/>
        </w:rPr>
        <w:t>1. Za účelem zabezpečení pořádku v domě Rodopská čp. 3147-3151, 143 00 Praha 4, v zájmu dobrého občanského soužití a zajištění podmínek řádného užívání bytů a společných prostor a v návaznosti na příslušné zákony</w:t>
      </w:r>
      <w:r>
        <w:rPr>
          <w:rFonts w:ascii="Times New Roman" w:hAnsi="Times New Roman"/>
          <w:sz w:val="24"/>
          <w:szCs w:val="24"/>
        </w:rPr>
        <w:t>⅟</w:t>
      </w:r>
      <w:r>
        <w:rPr>
          <w:rFonts w:cs="Times New Roman" w:ascii="Times New Roman" w:hAnsi="Times New Roman"/>
          <w:sz w:val="24"/>
          <w:szCs w:val="24"/>
        </w:rPr>
        <w:t xml:space="preserve"> a stanovy ,,Společenství vlastníků jednotek v budově čp. 3147 - 3151 Rodopská ul.,    Praha 4„ (dále jen Společenství), obsahuje DOMOVNÍ ŘÁD pravidla pro užívání bytů, nebytových prostor,  společných částí domu a jejich zaříz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Dodržování pravidel DOMOVNÍHO ŘÁDU pomůže zajistit spokojené bydlení v domě všem jeho obyvatelům.</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Motto:</w:t>
      </w:r>
      <w:r>
        <w:rPr>
          <w:rFonts w:cs="Times New Roman" w:ascii="Times New Roman" w:hAnsi="Times New Roman"/>
          <w:sz w:val="24"/>
          <w:szCs w:val="24"/>
        </w:rPr>
        <w:t xml:space="preserve">  </w:t>
      </w:r>
      <w:r>
        <w:rPr>
          <w:rFonts w:cs="Times New Roman" w:ascii="Times New Roman" w:hAnsi="Times New Roman"/>
          <w:b/>
          <w:i/>
          <w:sz w:val="24"/>
          <w:szCs w:val="24"/>
        </w:rPr>
        <w:t>Moje svoboda končí tam, kde začíná svoboda toho druhého.</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I. Povinnosti Společenství vůči vlastníkům bytů</w:t>
      </w:r>
    </w:p>
    <w:p>
      <w:pPr>
        <w:pStyle w:val="Normal"/>
        <w:numPr>
          <w:ilvl w:val="0"/>
          <w:numId w:val="2"/>
        </w:numPr>
        <w:tabs>
          <w:tab w:val="clear" w:pos="708"/>
          <w:tab w:val="left" w:pos="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ovinnosti Společenství jako právnické osoby, IČ 28515561, a jeho orgánů, zastoupené Výborem Společenství vlastníků jednotek, vůči vlastníkům bytů jsou vymezeny stanovami Společenství.</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II. Práva a povinnosti vlastníka by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áva a povinnosti vlastníka bytu jsou vymezeny stanovami Společenství. Pro udržení pořádku v domě platí zejmé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Výbor Společenství  (dále jen výbor) dbá na to, aby společné části domu byly užívány v souladu s obecně platnými právními předpisy a tímto DOMOVNÍM ŘÁDEM a aby bylo zajištěno odstraňování závad na těchto částech omezujících užívání byt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Úklid, údržbu a opravy bytu a jeho zařízení provádí vlastník bytu na svůj náklad. Společenství zajišťuje a hradí údržbu a opravy společných částí domu. Předmět vlastnictví bytu a jeho zařízení je stanoven v kupní smlouvě každého vlastníka a je rozhodný pro určení toho, kdo má příslušnou opravu hra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Každý vlastník má právo byt na své náklady zdokonalovat a zvyšovat jeho komfort. Tyto změny musí být v souladu se stavebním zákonem, statikou domu, s jeho konstrukcí a technickým řešením. Z těchto důvodů je vlastník povinen požádat  výbor o souhlas k úpravám v bytě, které se týkají společných rozvodů a provedení stavebních úprav ve smyslu obecně závazných předpisů. Zároveň upozorní  písemně,  vyvěšením na nástěnku, ostatní majitele bytů o tom, že bude provádět stavební úpravy. Pokud při opravách a úpravách bytu bude vlastník užívat společných částí domu nad obvyklou míru, např. k časově omezenému skladování potřebného materiálu, postupuje se podle čl. IV./10 tohoto DOMOVNÍHO ŘÁDU. Každý, kdo provádí jakékoliv úpravy, zodpovídá za škody vzniklé v jednotlivých bytech a na společných prostorech a odpovídá za uvedení těchto prostor do původního stavu.</w:t>
      </w:r>
    </w:p>
    <w:p>
      <w:pPr>
        <w:pStyle w:val="Normal"/>
        <w:spacing w:lineRule="auto" w:line="240"/>
        <w:jc w:val="both"/>
        <w:rPr/>
      </w:pPr>
      <w:r>
        <w:rPr>
          <w:rFonts w:cs="Times New Roman" w:ascii="Times New Roman" w:hAnsi="Times New Roman"/>
          <w:sz w:val="24"/>
          <w:szCs w:val="24"/>
        </w:rPr>
        <w:t>4. Pověřený člen výboru může vstoupit do bytu zásadně jen se svolením vlastníka bytu a po předchozím ohlášení. Vlastník bytu nemůže odmítnout jeho vstup v případě, že to nezbytně vyžaduje úprava, provoz a opravy ostatních bytů, popřípadě</w:t>
      </w:r>
      <w:r>
        <w:rPr>
          <w:rFonts w:cs="Times New Roman" w:ascii="Times New Roman" w:hAnsi="Times New Roman"/>
          <w:sz w:val="28"/>
          <w:szCs w:val="28"/>
        </w:rPr>
        <w:t xml:space="preserve"> </w:t>
      </w:r>
      <w:r>
        <w:rPr>
          <w:rFonts w:cs="Times New Roman" w:ascii="Times New Roman" w:hAnsi="Times New Roman"/>
          <w:sz w:val="24"/>
          <w:szCs w:val="24"/>
        </w:rPr>
        <w:t>společných částí domu anebo opatření k zastavení či šíření škod z havárie nebo živelní udál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Vlastník bytu je povinen přispívat Společenství pravidelně měsíčně na úhradu výdajů, které má Společenství jako správce společných částí domu, do příslušných fondů Společenství. Spolu s tím platí vlastník bytu měsíční zálohy na služby poskytované mu v souvislosti s bydlením a zprostředkovávané Společenstvím. Vyúčtování těchto příspěvků a záloh provádí Společenství 1x roč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Vlastník bytu, který byt pronajme nebo jej přenechá  k užívání třetí osobě, je zodpovědný za to, že tyto osoby dodržují DOMOVNÍ ŘÁD v celém rozsahu. Současně oznámí výboru  a to do 30 dnů od jejího vzniku vč. jmen a počtu osob,  které budou byt užívat, a to za účelem  stanovení  výše zálohy  společných nákladů.  Pokud tak neučiní je Společenství  oprávněno  mu kalkulovat úhradu společných nákladů dle zjištěných skutečností.</w:t>
      </w:r>
    </w:p>
    <w:p>
      <w:pPr>
        <w:pStyle w:val="Normal"/>
        <w:spacing w:lineRule="auto" w:line="240"/>
        <w:jc w:val="both"/>
        <w:rPr/>
      </w:pPr>
      <w:r>
        <w:rPr>
          <w:rFonts w:cs="Times New Roman" w:ascii="Times New Roman" w:hAnsi="Times New Roman"/>
          <w:sz w:val="24"/>
          <w:szCs w:val="24"/>
        </w:rPr>
        <w:t>7. Vlastník bytu, který sám v bytě nebydlí (buď jej pronajímá nebo jej navštěvuje pouze krátkodobě), je povinen oznámit výboru svou korespondenční adresu nebo jiný způsob kontaktu za účelem doručování nutných informací, pozvánek eventuelně zjišťování stanovisek nebo rozhodnutí, přijímaných per rollam. Za takto vzniklé zvýšené náklady  (poštovné, telefonní poplatky apod.) je Společenství  oprávněno účtovat přiměřený paušální poplatek, který stanoví výbor.</w:t>
      </w:r>
    </w:p>
    <w:p>
      <w:pPr>
        <w:pStyle w:val="Normal"/>
        <w:jc w:val="both"/>
        <w:rPr>
          <w:rFonts w:ascii="Times New Roman" w:hAnsi="Times New Roman" w:cs="Times New Roman"/>
          <w:sz w:val="24"/>
          <w:szCs w:val="24"/>
        </w:rPr>
      </w:pPr>
      <w:r>
        <w:rPr>
          <w:rFonts w:cs="Times New Roman" w:ascii="Times New Roman" w:hAnsi="Times New Roman"/>
          <w:sz w:val="24"/>
          <w:szCs w:val="24"/>
        </w:rPr>
        <w:t>8. V zájmu předcházení násilného otevření bytu z důvodu havárie apod. doporučuje se v případě déletrvající nepřítomnosti vlastníka oznámit výboru místo pobytu nebo adresu a telefon osoby, zplnomocněné ke zpřístupnění byt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V. Užívání společných prostor a zařízení domu</w:t>
      </w:r>
    </w:p>
    <w:p>
      <w:pPr>
        <w:pStyle w:val="Normal"/>
        <w:spacing w:lineRule="auto" w:line="240"/>
        <w:jc w:val="both"/>
        <w:rPr/>
      </w:pPr>
      <w:r>
        <w:rPr>
          <w:rFonts w:cs="Times New Roman" w:ascii="Times New Roman" w:hAnsi="Times New Roman"/>
          <w:sz w:val="24"/>
          <w:szCs w:val="24"/>
        </w:rPr>
        <w:t>1. Společné prostory a zařízení domu se mohou používat pouze k účelům, k nimž jsou určeny a tak, aby nedocházelo k jejich poškození a k omezování práv ostatních vlastníků bytů. Vchody, chodby, schodiště apod. musí</w:t>
      </w:r>
      <w:r>
        <w:rPr>
          <w:sz w:val="24"/>
          <w:szCs w:val="24"/>
        </w:rPr>
        <w:t xml:space="preserve"> </w:t>
      </w:r>
      <w:r>
        <w:rPr>
          <w:rFonts w:cs="Times New Roman" w:ascii="Times New Roman" w:hAnsi="Times New Roman"/>
          <w:sz w:val="24"/>
          <w:szCs w:val="24"/>
        </w:rPr>
        <w:t>zůstat volné z požárně-bezpečnostních důvodů. Není přípustné používat společné prostory ke skladování čehokoli, co náleží jen jednomu nebo několika vlastníkům bytů v domě, pokud nemají od výboru  povolení k časově omezenému využití těchto prostor  z důvodů uvedených dří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Vlastníci bytů jsou na výzvu výboru  povinni zanechat nedovoleného užívání společných prostor a zařízení, tj. např. odstranit z chodby své věci, které tam skladují, v termínu do 5ti kalendářních dnů po doručení výzvy, kterým se rozumí osobní předání nebo vylepení na vchodové dveře bytu. Po uplynutí tohoto termínu se má zato, že příslušné věci nikomu nepatří a bude příslušný prostor vyklizen na náklad Společenstv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polečná zařízení domu se mohou používat pouze podle pravidel stanovených Společenstvím. Pokud je používání společného zařízení spojeno se spotřebou energie nebo vody, je uživatel povinen spotřebu uhradit způsobem, který mu výbor určí. Jakékoliv úpravy na elektrickém osvětlení elektrických zařízení je povoleno pouze se svolením výboru. Hlavní uzávěry vody, elektrické skříně a podobná zařízení musí být přístupná. Je s nimi zakázána jakákoliv neodborná manipulace, pokud nejde o odvrácení nebezpečí pro osoby a dům.</w:t>
      </w:r>
    </w:p>
    <w:p>
      <w:pPr>
        <w:pStyle w:val="Normal"/>
        <w:spacing w:lineRule="auto" w:line="240"/>
        <w:jc w:val="both"/>
        <w:rPr/>
      </w:pPr>
      <w:r>
        <w:rPr>
          <w:rFonts w:cs="Times New Roman" w:ascii="Times New Roman" w:hAnsi="Times New Roman"/>
          <w:sz w:val="24"/>
          <w:szCs w:val="24"/>
        </w:rPr>
        <w:t>4. Za bezpečnost a chování nezletilých dětí odpovídají jejich zákonní zástupci.</w:t>
      </w:r>
    </w:p>
    <w:p>
      <w:pPr>
        <w:pStyle w:val="Normal"/>
        <w:spacing w:lineRule="auto" w:line="240"/>
        <w:jc w:val="both"/>
        <w:rPr/>
      </w:pPr>
      <w:r>
        <w:rPr>
          <w:rFonts w:cs="Times New Roman" w:ascii="Times New Roman" w:hAnsi="Times New Roman"/>
          <w:sz w:val="24"/>
          <w:szCs w:val="24"/>
        </w:rPr>
        <w:t>5. Užívání výtahu – výtah smí užívat pouze osoba starší 10 let, s ohledem na jeho vyznačenou nosnost a vyvěšená pravidla provozu, umístěná v kabině výtahu.</w:t>
      </w:r>
    </w:p>
    <w:p>
      <w:pPr>
        <w:pStyle w:val="Normal"/>
        <w:spacing w:lineRule="auto" w:line="240"/>
        <w:jc w:val="both"/>
        <w:rPr/>
      </w:pPr>
      <w:r>
        <w:rPr>
          <w:rFonts w:cs="Times New Roman" w:ascii="Times New Roman" w:hAnsi="Times New Roman"/>
          <w:sz w:val="24"/>
          <w:szCs w:val="24"/>
        </w:rPr>
        <w:t xml:space="preserve">6. Vstup na střechu domu, do strojovny výtahu a do technického podlaží  je dovolen pouze oprávněným osobám.  </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z w:val="24"/>
          <w:szCs w:val="24"/>
        </w:rPr>
        <w:t>Vlastníci bytů jsou povinn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možnit pověřenému správci nebo dodavateli přístup k uzávěrům, měřičům vody a tepla, které jsou umístěny v jejich bytě nebo jejich úložných prostor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provádět  výměny topných těles radiátorů v byt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eukládat v domě látky snadno vznětlivé, hořlavé, výbušné či jinak nebezpečné a nepoužívat otevřeného oh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epoužívat grily na lodži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svítit  zbytečně  na chodb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bezpečit, aby věci uložené v bytech, ve sklepních kójích nebyly zdrojem šíření hmyzu, hlodavců, zápachu, oh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ýskyt hmyzu je vlastník bytu povinen neprodleně oznámit členu výboru k zajištění příslušného zásahu, pokud tak neučiní sám. V tomto případě jsou všichni obyvatelé bytů, kterých se případný desinfekční nebo deratizační zásah týká, povinni umožnit přístup do svého bytu. V opačném případě půjdou náklady za marný</w:t>
      </w:r>
      <w:r>
        <w:rPr>
          <w:sz w:val="24"/>
          <w:szCs w:val="24"/>
        </w:rPr>
        <w:t xml:space="preserve"> </w:t>
      </w:r>
      <w:r>
        <w:rPr>
          <w:rFonts w:cs="Times New Roman" w:ascii="Times New Roman" w:hAnsi="Times New Roman"/>
          <w:sz w:val="24"/>
          <w:szCs w:val="24"/>
        </w:rPr>
        <w:t>zásah k jejich tíži. Zásah platí vlastník bytu, ve kterém byl zásah proveden;</w:t>
      </w:r>
    </w:p>
    <w:p>
      <w:pPr>
        <w:pStyle w:val="Normal"/>
        <w:spacing w:lineRule="auto" w:line="240" w:before="0" w:after="0"/>
        <w:jc w:val="both"/>
        <w:rPr/>
      </w:pPr>
      <w:r>
        <w:rPr>
          <w:rFonts w:cs="Times New Roman" w:ascii="Times New Roman" w:hAnsi="Times New Roman"/>
          <w:sz w:val="24"/>
          <w:szCs w:val="24"/>
        </w:rPr>
        <w:t>-  dodržovat pravidla  bezpečnosti práce, zejména při manipulaci s elektrickými spotřebiči a při odchodu z bytu se přesvědčit, zda jsou spotřebiče vody, el. proudu vypnuty.</w:t>
      </w:r>
    </w:p>
    <w:p>
      <w:pPr>
        <w:pStyle w:val="Normal"/>
        <w:spacing w:lineRule="auto" w:line="240"/>
        <w:jc w:val="both"/>
        <w:rPr/>
      </w:pPr>
      <w:r>
        <w:rPr>
          <w:rFonts w:cs="Times New Roman" w:ascii="Times New Roman" w:hAnsi="Times New Roman"/>
          <w:sz w:val="24"/>
          <w:szCs w:val="24"/>
        </w:rPr>
        <w:t xml:space="preserve">8. Hodlá-li někdo užívat společné části domu k jiným účelům, než jsou určeny, musí písemně požádat o souhlas výbor. Ten žádost projedná a případně se s žadatelem uzavře dohoda o dočasném užívání společných prostor. </w:t>
      </w:r>
    </w:p>
    <w:p>
      <w:pPr>
        <w:pStyle w:val="Normal"/>
        <w:spacing w:lineRule="auto" w:line="240"/>
        <w:jc w:val="both"/>
        <w:rPr/>
      </w:pPr>
      <w:r>
        <w:rPr>
          <w:rFonts w:cs="Times New Roman" w:ascii="Times New Roman" w:hAnsi="Times New Roman"/>
          <w:sz w:val="24"/>
          <w:szCs w:val="24"/>
        </w:rPr>
        <w:t>9. Způsobí-li vlastník bytu nebo osoby s ním bydlící poškození  na společných prostorách a zařízení domu, je vlastník bytu povinen je na svůj náklad bezodkladně odstranit. Neučiní-li tak, zajistí odstranění  poškození  výbor  a to na náklad vlastníka bytu, který jej způsobil.</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V. Zajištění pořádku a čistoty v dom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Osoby bydlící a zdržující se v bytě i jejich návštěvy jsou povinny udržovat čistotu a pořádek v dom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Ve společných prostorách domu včetně suterénních prostor, sklepních kójí a výtahové kabiny  je  zakázáno kouření.</w:t>
      </w:r>
    </w:p>
    <w:p>
      <w:pPr>
        <w:pStyle w:val="Normal"/>
        <w:spacing w:lineRule="auto" w:line="240"/>
        <w:jc w:val="both"/>
        <w:rPr/>
      </w:pPr>
      <w:r>
        <w:rPr>
          <w:rFonts w:cs="Times New Roman" w:ascii="Times New Roman" w:hAnsi="Times New Roman"/>
          <w:sz w:val="24"/>
          <w:szCs w:val="24"/>
        </w:rPr>
        <w:t>3. Vlastník bytu a osoby bydlící v bytě jsou povinni udržovat v domě pořádek a čistotu. Společenství je povinno zajistit provádění úklidových prací ve všech společných částech domu. Při mimořádných situacích, kdy uživatel bytu znečistí společné prostory (při malování, stěhování apod.), je povinen neprodleně po ukončení prací znečištění odstranit. V případě, že práce trvají více dnů i průběžně. Domovní odpad je povinen ukládat do odpadkových nádob a kontejnerů v souladu se zákonem. Každé porušení povinností stanovené pro fyzickou osobu vyhláškou o odpadech je přestupkem dle ustanovení § 46 odst. 2 zákona č. 200/1990 Sb., o přestupcích. Pro ostatní odpad (staré pračky, lednice aj.) jsou určeny velkoobjemové kontejnery a sběrné dvo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Trvale umísťovat či upevňovat jakékoliv předměty na vnější konstrukci balkónů, lodžií a oken či na fasádu nebo střechu je možné jen se souhlasem výb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Květiny a jiné rostliny v oknech a na lodžiích musí být zabezpečeny proti pádu. Při zalévání je nutno dbát, aby voda nestékala a nesmáčela zdi a neobtěžovala níže bydlící souse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Čištění věcí na chodbách nebo v jiných prostorách domu není dovoleno.</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VI. Otevírání a zavírání do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Každý vlastník bytu, osoby s ním bydlící a nájemníci jsou povi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vírat domovní dve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možnit vstup pouze vlastním návštěvá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jednané návštěvy opravářů jsou buď očekávány objednatelem, anebo jsou vybaveny klíčem od domovnice do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umožnit přístup neznámým osobám, které nemohou prokazatelně odůvodnit svou přítomnost v domě a osobám, které hlásí návštěvu nepřítomného uživatele by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líče od společných prostor a zařízení domu jsou uloženy u domovnice domu a v kanceláři Společenství.</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VII. Klid v domě</w:t>
      </w:r>
    </w:p>
    <w:p>
      <w:pPr>
        <w:pStyle w:val="Normal"/>
        <w:spacing w:lineRule="auto" w:line="240"/>
        <w:jc w:val="both"/>
        <w:rPr/>
      </w:pPr>
      <w:r>
        <w:rPr>
          <w:rFonts w:cs="Times New Roman" w:ascii="Times New Roman" w:hAnsi="Times New Roman"/>
          <w:sz w:val="24"/>
          <w:szCs w:val="24"/>
        </w:rPr>
        <w:t>1. Vlastník bytu je povinen zajistit, aby všichni, kdo byt obývají ani jejich návštěvy, nerušili ostatní obyvatele domu nadměrným hluk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okud je vlastník bytu nucen vydávat nadměrný hluk ve svém bytě, např. v důsledku oprav či úprav bytu, dobu obtěžování hlukem zkrátí na co nejkratší možnou míru.</w:t>
      </w:r>
    </w:p>
    <w:p>
      <w:pPr>
        <w:pStyle w:val="Normal"/>
        <w:spacing w:lineRule="auto" w:line="240"/>
        <w:jc w:val="both"/>
        <w:rPr/>
      </w:pPr>
      <w:r>
        <w:rPr>
          <w:rFonts w:cs="Times New Roman" w:ascii="Times New Roman" w:hAnsi="Times New Roman"/>
          <w:sz w:val="24"/>
          <w:szCs w:val="24"/>
        </w:rPr>
        <w:t>3. V době od 22.00 hodin do 6.00 hodin se nesmí používat domácí hlučné spotřebiče, ani nijak rušit hlukem.</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VIII. Informační zařízení v dom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Společenství  instaluje na vhodném, všem přístupném místě v každém vchodě informační vývěsku, jejímž prostřednictvím předává správa domu informace vlastníkům byt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polečenství vhodně označí společně užívané místnosti, hlavní uzávěry vody, topení, jističe elektřiny, hlavní měřidla ap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Jakékoliv informační zařízení, např. firemní či reklamní štít, je možné umístit na dům jen se souhlasem Společenství za dodržení předpisů, které se na ně vztahuj</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X. Chov domácích zvíř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Vlastníci bytů mohou chovat jen takový počet domácích zvířat takového druhu, který neobtěžuje zvláště hlukem a zápachem ostatní obyvatele domu. Zvířata mohou být držena výhradně v bytě majitele. </w:t>
      </w:r>
    </w:p>
    <w:p>
      <w:pPr>
        <w:pStyle w:val="Normal"/>
        <w:spacing w:lineRule="auto" w:line="240"/>
        <w:jc w:val="both"/>
        <w:rPr/>
      </w:pPr>
      <w:r>
        <w:rPr>
          <w:rFonts w:cs="Times New Roman" w:ascii="Times New Roman" w:hAnsi="Times New Roman"/>
          <w:sz w:val="24"/>
          <w:szCs w:val="24"/>
        </w:rPr>
        <w:t>2. Chov ostatních zvířat, která mohou ohrozit zdraví nebo život spoluobčanů (jedovatých hadů a jiných živočichů nějak nebezpečných), je nepřípustný.</w:t>
      </w:r>
    </w:p>
    <w:p>
      <w:pPr>
        <w:pStyle w:val="Normal"/>
        <w:spacing w:lineRule="auto" w:line="240" w:before="0" w:after="240"/>
        <w:jc w:val="both"/>
        <w:rPr/>
      </w:pPr>
      <w:r>
        <w:rPr>
          <w:rFonts w:cs="Times New Roman" w:ascii="Times New Roman" w:hAnsi="Times New Roman"/>
          <w:sz w:val="24"/>
          <w:szCs w:val="24"/>
        </w:rPr>
        <w:t>3. Vlastníci bytů jsou odpovědni za jimi chovaná zvířata, v tom zejména zajistí, aby zvířata nenarušovala výkon vlastnických a užívacích práv ostatních uživatelů domu. Znečištění  společných</w:t>
      </w:r>
      <w:r>
        <w:rPr>
          <w:sz w:val="24"/>
          <w:szCs w:val="24"/>
        </w:rPr>
        <w:t xml:space="preserve"> </w:t>
      </w:r>
      <w:r>
        <w:rPr>
          <w:rFonts w:cs="Times New Roman" w:ascii="Times New Roman" w:hAnsi="Times New Roman"/>
          <w:sz w:val="24"/>
          <w:szCs w:val="24"/>
        </w:rPr>
        <w:t>částí a jiných prostor a zařízení v domě chovanými zvířaty jsou jejich vlastníci povinni odstranit. To  platí i o škodách, které zvířata v domě způsob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Vlastníci jsou povinni zajistit dodržování vyhlášek MHMP a ÚMČ Praha 12 pro chov a držení domácích zvířa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u w:val="single"/>
        </w:rPr>
        <w:t>X. Postup při porušení DOMOVNÍHO ŘÁDU</w:t>
      </w:r>
      <w:r>
        <w:rPr>
          <w:rFonts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Všichni uživatelé bytů by měli dohlížet na dodržování DOMOVNÍHO ŘÁDU a to v zájmu zamezení znehodnocování našeho společného majetku. Pokud dojde k porušení povinností stanovených domovním řádem, výbor  osobně nebo písemně upozorní na toto porušení osobu, která se závadného jednání dopustila a jedná-li se o nájemce jednotky, pak i vlastníka jednotky a vyzve tuto osobu (či osoby), případně i dotčeného vlastníka jednotky k odstranění závadného stav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Pokud nebude závadný stav odstraněn v přiměřené lhůtě, převezme celou záležitost spolu se stručnou zprávou a případnými důkazy výbor , který rozhodne o dalším postupu. O obdržení zmíněné zprávy vyrozumí výbor  dotčeného vlastníka jednotky a uloží mu povinnost, aby se v přiměřené lhůtě vyjádřil ke skutečnostem, které mu jsou kladeny za vinu. Povinnost vyrozumět dotčeného vlastníka a vyžádat si jeho vyjádření odpadá, pokud se tento postup jeví jako neúčelný (např. pro pasivitu při předchozím porušení DOMOVNÍHO ŘÁDU).</w:t>
      </w:r>
    </w:p>
    <w:p>
      <w:pPr>
        <w:pStyle w:val="Normal"/>
        <w:spacing w:lineRule="auto" w:line="240" w:before="0" w:after="120"/>
        <w:jc w:val="both"/>
        <w:rPr/>
      </w:pPr>
      <w:r>
        <w:rPr>
          <w:rFonts w:cs="Times New Roman" w:ascii="Times New Roman" w:hAnsi="Times New Roman"/>
          <w:sz w:val="24"/>
          <w:szCs w:val="24"/>
        </w:rPr>
        <w:t>3. Výbor následně v přiměřené lhůtě rozhodne, zda bude splnění povinnosti odstranit závadný stav vymáháno soudní, či jinou cestou. O tomto rozhodnutí vyrozumí dotčeného vlastníka. Došlo-li k zvlášť závažnému porušení řádu, či byl-li porušením způsoben zvlášť závažný následek, svolá výbor za účelem rozhodnutí o dalším postupu Shromáždění. Zvlášť závažným následkem se rozumí zejména vzniklá škoda značné výše, tj. více než 50 000,-Kč, či stav nezanedbatelného ohrožení bezpečnosti, či zdraví uživatelů domu (např. skladování nebezpečných hořlavin, výbušnin, či obdobných látek).</w:t>
      </w:r>
    </w:p>
    <w:p>
      <w:pPr>
        <w:pStyle w:val="Normal"/>
        <w:spacing w:lineRule="auto" w:line="240" w:before="0" w:after="120"/>
        <w:jc w:val="both"/>
        <w:rPr/>
      </w:pPr>
      <w:r>
        <w:rPr>
          <w:rFonts w:cs="Times New Roman" w:ascii="Times New Roman" w:hAnsi="Times New Roman"/>
          <w:sz w:val="24"/>
          <w:szCs w:val="24"/>
        </w:rPr>
        <w:t>4. Veškeré náklady vzniklé v důsledku porušení povinností stanovených tímto řádem je povinna nahradit osoba, která se dopustila závadného jednání. Jde-li o nájemce, členy jejich společné domácnosti či návštěvy, ručí za splnění povinnosti uhradit náklady vzniklé v souvislosti s porušením DOMOVNÍHO ŘÁDU vlastník jednotky, v jehož jednotce uvedené osoby přebývají, popř. během návštěvy přebývaly. Totéž platí i pro povinnost náhrady škody vzniklé na společných částech budovy, či na ostatních jednotkách v domě a o úhradě nákladů vynaložených na svolání Shromáždění dle předchozího odstav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XI. Ustanovení společná a závěrečn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DOMOVNÍ ŘÁD platí  i pro nájemníky nebytových prostor v dom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Jsou-li uživateli bytů v domě i nájemníci, vztahuje se na ně DOMOVNÍ ŘÁD s tím, že jejich bydlení je upraveno nájemní smlouvou uzavřenou podle občanského zákoníku se všemi důsledky, které z toho plyn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pory vzniklé mezi vlastníky bytů a pověřenou domovnicí řeší výbor Společenství, pokud řešení nenáleží jinému orgánu. Porušení povinnosti a zásad uložených domovním řádem  je  předmětem řešení  orgánů Společenství, které ve vážných případech využijí  i právní ces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održování DOMOVNÍHO ŘÁDU bude kontrolováno členy výboru Společenství a domovnicí. Porušování domovního řádu bude řešeno dle platných zákonů a vyhláš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DOMOVNÍ ŘÁD může být měněn nebo doplňován na základě vzniklých potřeb. Náměty k jeho doplnění nebo úpravám má právo podávat každý z uživatelů bytu výboru, který je projedná a podle výsledku zapracuje.  Schvalování doporučených změn se provádí buď na schůzi Společenství vlastníků nebo per roll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XII. Platnost DOMOVNÍHO ŘÁDU</w:t>
      </w:r>
    </w:p>
    <w:p>
      <w:pPr>
        <w:pStyle w:val="Normal"/>
        <w:spacing w:lineRule="auto" w:line="240"/>
        <w:jc w:val="both"/>
        <w:rPr/>
      </w:pPr>
      <w:r>
        <w:rPr>
          <w:rFonts w:cs="Times New Roman" w:ascii="Times New Roman" w:hAnsi="Times New Roman"/>
          <w:sz w:val="24"/>
          <w:szCs w:val="24"/>
        </w:rPr>
        <w:t>Tento DOMOVNÍ ŘÁD byl schválen usnesením schůze Společenství vlastníků jednotek v budově čp. 3147 – 3151, Rodopská ul., Praha 4, ze dne 21. ledna 2010 a platí na dobu neurčitou.</w:t>
      </w:r>
    </w:p>
    <w:p>
      <w:pPr>
        <w:pStyle w:val="Normal"/>
        <w:jc w:val="center"/>
        <w:rPr>
          <w:b/>
          <w:b/>
          <w:sz w:val="24"/>
          <w:szCs w:val="24"/>
        </w:rPr>
      </w:pPr>
      <w:r>
        <w:rPr>
          <w:b/>
          <w:sz w:val="24"/>
          <w:szCs w:val="24"/>
        </w:rPr>
        <w:t>Za výbor Společenství:</w:t>
      </w:r>
    </w:p>
    <w:p>
      <w:pPr>
        <w:pStyle w:val="Normal"/>
        <w:jc w:val="center"/>
        <w:rPr>
          <w:b/>
          <w:b/>
          <w:sz w:val="20"/>
          <w:szCs w:val="20"/>
        </w:rPr>
      </w:pPr>
      <w:r>
        <w:rPr>
          <w:b/>
          <w:sz w:val="20"/>
          <w:szCs w:val="20"/>
        </w:rPr>
        <w:t>Ing. Miroslav Přikryl, předseda  v.r.</w:t>
      </w:r>
    </w:p>
    <w:p>
      <w:pPr>
        <w:pStyle w:val="Normal"/>
        <w:jc w:val="center"/>
        <w:rPr>
          <w:b/>
          <w:b/>
          <w:sz w:val="20"/>
          <w:szCs w:val="20"/>
        </w:rPr>
      </w:pPr>
      <w:r>
        <w:rPr>
          <w:b/>
          <w:sz w:val="20"/>
          <w:szCs w:val="20"/>
        </w:rPr>
        <w:t>RNDr. Hana Prchalová, místopředseda  v.r.</w:t>
      </w:r>
    </w:p>
    <w:p>
      <w:pPr>
        <w:pStyle w:val="Normal"/>
        <w:pBdr>
          <w:bottom w:val="single" w:sz="6" w:space="1" w:color="000000"/>
        </w:pBdr>
        <w:rPr>
          <w:b/>
          <w:b/>
          <w:sz w:val="16"/>
          <w:szCs w:val="16"/>
        </w:rPr>
      </w:pPr>
      <w:r>
        <w:rPr>
          <w:b/>
          <w:sz w:val="16"/>
          <w:szCs w:val="16"/>
        </w:rPr>
      </w:r>
    </w:p>
    <w:p>
      <w:pPr>
        <w:pStyle w:val="Normal"/>
        <w:rPr>
          <w:b/>
          <w:b/>
          <w:sz w:val="20"/>
          <w:szCs w:val="20"/>
        </w:rPr>
      </w:pPr>
      <w:r>
        <w:rPr>
          <w:b/>
          <w:sz w:val="20"/>
          <w:szCs w:val="20"/>
        </w:rPr>
        <w:t>⅟</w:t>
      </w:r>
    </w:p>
    <w:p>
      <w:pPr>
        <w:pStyle w:val="Normal"/>
        <w:numPr>
          <w:ilvl w:val="0"/>
          <w:numId w:val="1"/>
        </w:numPr>
        <w:spacing w:before="0" w:after="0"/>
        <w:rPr>
          <w:b/>
          <w:b/>
          <w:sz w:val="20"/>
          <w:szCs w:val="20"/>
        </w:rPr>
      </w:pPr>
      <w:r>
        <w:rPr>
          <w:b/>
          <w:sz w:val="20"/>
          <w:szCs w:val="20"/>
        </w:rPr>
        <w:t>Zákon č. 47/1992 Sb., občanský zákoník v platném znění</w:t>
      </w:r>
    </w:p>
    <w:p>
      <w:pPr>
        <w:pStyle w:val="Normal"/>
        <w:numPr>
          <w:ilvl w:val="0"/>
          <w:numId w:val="1"/>
        </w:numPr>
        <w:spacing w:before="0" w:after="0"/>
        <w:rPr>
          <w:b/>
          <w:b/>
          <w:sz w:val="20"/>
          <w:szCs w:val="20"/>
        </w:rPr>
      </w:pPr>
      <w:r>
        <w:rPr>
          <w:b/>
          <w:sz w:val="20"/>
          <w:szCs w:val="20"/>
        </w:rPr>
        <w:t>Zákon č. 371/2004 Sb., vzorové stanovy v platném znění</w:t>
      </w:r>
    </w:p>
    <w:p>
      <w:pPr>
        <w:pStyle w:val="Normal"/>
        <w:numPr>
          <w:ilvl w:val="0"/>
          <w:numId w:val="1"/>
        </w:numPr>
        <w:spacing w:before="0" w:after="0"/>
        <w:rPr>
          <w:b/>
          <w:b/>
          <w:sz w:val="20"/>
          <w:szCs w:val="20"/>
        </w:rPr>
      </w:pPr>
      <w:r>
        <w:rPr>
          <w:b/>
          <w:sz w:val="20"/>
          <w:szCs w:val="20"/>
        </w:rPr>
        <w:t>Zákon č. 72/1994 Sb., o vlastnictví bytů v platném znění</w:t>
      </w:r>
    </w:p>
    <w:p>
      <w:pPr>
        <w:pStyle w:val="Normal"/>
        <w:numPr>
          <w:ilvl w:val="0"/>
          <w:numId w:val="1"/>
        </w:numPr>
        <w:spacing w:before="0" w:after="0"/>
        <w:rPr>
          <w:b/>
          <w:b/>
          <w:sz w:val="20"/>
          <w:szCs w:val="20"/>
        </w:rPr>
      </w:pPr>
      <w:r>
        <w:rPr>
          <w:b/>
          <w:sz w:val="20"/>
          <w:szCs w:val="20"/>
        </w:rPr>
        <w:t>Zákon č. 183/2004 sb., stavební zákon v platném znění</w:t>
      </w:r>
    </w:p>
    <w:p>
      <w:pPr>
        <w:pStyle w:val="Normal"/>
        <w:numPr>
          <w:ilvl w:val="0"/>
          <w:numId w:val="1"/>
        </w:numPr>
        <w:spacing w:before="0" w:after="0"/>
        <w:rPr>
          <w:b/>
          <w:b/>
          <w:sz w:val="20"/>
          <w:szCs w:val="20"/>
        </w:rPr>
      </w:pPr>
      <w:r>
        <w:rPr>
          <w:b/>
          <w:sz w:val="20"/>
          <w:szCs w:val="20"/>
        </w:rPr>
        <w:t>Zákon č. 185/2001 Sb.,o odpadech v platném znění</w:t>
      </w:r>
    </w:p>
    <w:p>
      <w:pPr>
        <w:pStyle w:val="Normal"/>
        <w:numPr>
          <w:ilvl w:val="0"/>
          <w:numId w:val="1"/>
        </w:numPr>
        <w:spacing w:before="0" w:after="0"/>
        <w:rPr>
          <w:b/>
          <w:b/>
          <w:sz w:val="20"/>
          <w:szCs w:val="20"/>
        </w:rPr>
      </w:pPr>
      <w:r>
        <w:rPr>
          <w:b/>
          <w:sz w:val="20"/>
          <w:szCs w:val="20"/>
        </w:rPr>
        <w:t>Vyhláška MV č. 23/2008 SB., o požární ochraně staveb v platném zněn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1">
    <w:name w:val=" Char1"/>
    <w:basedOn w:val="Standardnpsmoodstavce"/>
    <w:qFormat/>
    <w:rPr/>
  </w:style>
  <w:style w:type="character" w:styleId="Char">
    <w:name w:va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8:00Z</dcterms:created>
  <dc:creator>Dasa</dc:creator>
  <dc:description/>
  <dc:language>en-US</dc:language>
  <cp:lastModifiedBy>racova</cp:lastModifiedBy>
  <cp:lastPrinted>2009-11-02T13:04:00Z</cp:lastPrinted>
  <dcterms:modified xsi:type="dcterms:W3CDTF">2010-04-26T05:33:00Z</dcterms:modified>
  <cp:revision>12</cp:revision>
  <dc:subject/>
  <dc:title> návrh k projed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791700</vt:r8>
  </property>
  <property fmtid="{D5CDD505-2E9C-101B-9397-08002B2CF9AE}" pid="3" name="_AuthorEmail">
    <vt:lpwstr>Vojtech.Melc@mmr.cz</vt:lpwstr>
  </property>
  <property fmtid="{D5CDD505-2E9C-101B-9397-08002B2CF9AE}" pid="4" name="_AuthorEmailDisplayName">
    <vt:lpwstr>Melč Vojtěch</vt:lpwstr>
  </property>
  <property fmtid="{D5CDD505-2E9C-101B-9397-08002B2CF9AE}" pid="5" name="_EmailSubject">
    <vt:lpwstr>domrad.doc</vt:lpwstr>
  </property>
  <property fmtid="{D5CDD505-2E9C-101B-9397-08002B2CF9AE}" pid="6" name="_ReviewingToolsShownOnce">
    <vt:lpwstr/>
  </property>
</Properties>
</file>