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ečenství vlastníků jednotek v budově Rodopská čp. 3147 – 3151, Praha 4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 o z v á n k 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hromáždění společenství vlastníků Rodopská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bude konat</w:t>
      </w:r>
      <w:r>
        <w:rPr>
          <w:b/>
        </w:rPr>
        <w:t xml:space="preserve"> </w:t>
      </w:r>
      <w:r>
        <w:rPr>
          <w:b/>
          <w:sz w:val="36"/>
          <w:szCs w:val="36"/>
          <w:u w:val="single"/>
        </w:rPr>
        <w:t>dne 21.1.2010 od 18:30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jídelně ZŠ Angelovova 3183/15, Prah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shromáždění, schválení programu jednání, volba zapisovate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činnosti a hospodaření Společenství za rok 2009, včetně převzetí veškeré agendy od SBD STAVBAŘ, schválení zásad vyúčtování za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formace o pronájmu společných pros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chválení Plánu oprav pro 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záloh příspěvku vlastníka pro rok 20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válení Domovního řád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robnější informace k programu jednání obdržíte do Vašich schránek během tý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Shromáždění jsou oprávněni se zúčastnit vlastníci bytů. Kdo se  nemůže zúčastnit, prosíme o předání plné moci k účasti a hlasování Vámi pověřené osobě (např. členovi Výboru SVJ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ěkujeme za Vaši účast 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 Praze dne 5. ledna 2010 </w:t>
        <w:tab/>
        <w:tab/>
        <w:tab/>
        <w:tab/>
        <w:tab/>
        <w:t xml:space="preserve">             Za Výbor SVJ Rodopská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Ing. Miroslav Přikryl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ředseda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05:00Z</dcterms:created>
  <dc:creator>Prikrylovi</dc:creator>
  <dc:description/>
  <dc:language>en-US</dc:language>
  <cp:lastModifiedBy>Uživatel</cp:lastModifiedBy>
  <dcterms:modified xsi:type="dcterms:W3CDTF">2012-04-19T21:05:00Z</dcterms:modified>
  <cp:revision>2</cp:revision>
  <dc:subject/>
  <dc:title>Společenství vlastníků jednotek v budově Rodopská čp</dc:title>
</cp:coreProperties>
</file>